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604-02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89-9-04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DODJELI STIPENDIJE NA PODRUČJU OPĆINE NOVA BUKOVI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Nova Bu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uređuju opći uvjeti, postupak i kriteriji dodjele stipendija redovitim studentima sa prebivalištem na području Općine Nova Bukovica, sklapanje ugovora o stipendiranju, isplata, nastavak, mirovanje i prestanak prava na stipendiranje, kao i ostala pitanja koja se odnose na prava i obveze korisnika stipendij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novabukov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1.07.2025 - 01.08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dranka Juršik, oe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4.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NOVA BUKO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NOVA BUKO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24:00Z</dcterms:created>
  <dc:creator>Korisnik</dc:creator>
  <dc:description/>
  <dc:language>en-US</dc:language>
  <cp:lastModifiedBy>Jadranka</cp:lastModifiedBy>
  <cp:lastPrinted>2023-12-11T09:32:00Z</cp:lastPrinted>
  <dcterms:modified xsi:type="dcterms:W3CDTF">2025-08-0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_activity">
    <vt:lpwstr/>
  </property>
</Properties>
</file>